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bras de revitalização da Praça Takeshi Ishimaru,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revitalização da Praça Takeshi Ishimaru,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raça Takeshi Ishimaru está localizada em área central do Distrito de São João Novo, no entanto, encontra-se, mal cuidada, sem vida, sendo necessária a realização de obras que revitalizem o espaço públic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38:43 038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3:00Z</dcterms:created>
  <dc:creator>joselene</dc:creator>
  <dc:description/>
  <cp:keywords/>
  <dc:language>en-US</dc:language>
  <cp:lastModifiedBy>cpd</cp:lastModifiedBy>
  <dcterms:modified xsi:type="dcterms:W3CDTF">2012-06-21T12:06:00Z</dcterms:modified>
  <cp:revision>3</cp:revision>
  <dc:subject/>
  <dc:title/>
</cp:coreProperties>
</file>