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reforma do Estádio Distrital de São João Novo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forma do Estádio Distrital de São João Nov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a presente solicitação tendo em vista que o Estádio Distrital de São João Novo, conhecido como “Campo do 7 de Setembro”, necessita de reforma em suas dependências, a fim de que a comunidade possa desfrutar, com segurança, dessa importante praça esportiva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5:40:23 0381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18:00Z</dcterms:created>
  <dc:creator>joselene</dc:creator>
  <dc:description/>
  <cp:keywords/>
  <dc:language>en-US</dc:language>
  <cp:lastModifiedBy>cpd</cp:lastModifiedBy>
  <dcterms:modified xsi:type="dcterms:W3CDTF">2012-06-21T12:21:00Z</dcterms:modified>
  <cp:revision>3</cp:revision>
  <dc:subject/>
  <dc:title/>
</cp:coreProperties>
</file>