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Academia ao Ar Livre”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uma opção saudável de lazer à população. Esse tipo de academia pode ser facilmente instalada em uma praça pública, ficando à disposição, de forma gratuita, das pessoas que se interessarem pela prática do exercício físic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41:10 0381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1:00Z</dcterms:created>
  <dc:creator>joselene</dc:creator>
  <dc:description/>
  <cp:keywords/>
  <dc:language>en-US</dc:language>
  <cp:lastModifiedBy>cpd</cp:lastModifiedBy>
  <dcterms:modified xsi:type="dcterms:W3CDTF">2012-06-21T12:28:00Z</dcterms:modified>
  <cp:revision>4</cp:revision>
  <dc:subject/>
  <dc:title/>
</cp:coreProperties>
</file>