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, roçada e capinação no córrego que “corta” os Bairros Capuava, Vila Santa Rita e Vila Aguiar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 no córrego que “corta” os Bairros Capuava, Vila Santa Rita e Vila Aguiar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mpedir que o mato e a sujeira às margens do referido córrego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43:19 038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5:00Z</dcterms:created>
  <dc:creator>joselene</dc:creator>
  <dc:description/>
  <cp:keywords/>
  <dc:language>en-US</dc:language>
  <cp:lastModifiedBy>cpd</cp:lastModifiedBy>
  <dcterms:modified xsi:type="dcterms:W3CDTF">2012-06-21T12:37:00Z</dcterms:modified>
  <cp:revision>3</cp:revision>
  <dc:subject/>
  <dc:title/>
</cp:coreProperties>
</file>