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quisição de caminhão “cabine dupla” para transportar funcionários e equipamentos do Departamento de Obras da Prefeitu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quisição de caminhão “cabine dupla” para transportar funcionários e equipamentos do Departamento de Obras da Prefeitu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fornecer veículo ao Departamento de Obras que permita o transporte de funcionários e equipamentos de maneira segura e efici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6/2012 - 15:47:36 0382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34:00Z</dcterms:created>
  <dc:creator>joselene</dc:creator>
  <dc:description/>
  <cp:keywords/>
  <dc:language>en-US</dc:language>
  <cp:lastModifiedBy>cpd</cp:lastModifiedBy>
  <dcterms:modified xsi:type="dcterms:W3CDTF">2012-06-21T11:36:00Z</dcterms:modified>
  <cp:revision>3</cp:revision>
  <dc:subject/>
  <dc:title/>
</cp:coreProperties>
</file>