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e recuperação da Estrada do Enge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recuperação da Estrada do Enge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. As margens da Estrada também merecer atenção, pois estão completamente tomadas pelo mato, causando grandes transtornos às pessoas que precisam transitar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53:30 0382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8:00Z</dcterms:created>
  <dc:creator>cpd</dc:creator>
  <dc:description/>
  <cp:keywords/>
  <dc:language>en-US</dc:language>
  <cp:lastModifiedBy>cpd</cp:lastModifiedBy>
  <dcterms:modified xsi:type="dcterms:W3CDTF">2012-06-21T11:39:00Z</dcterms:modified>
  <cp:revision>3</cp:revision>
  <dc:subject/>
  <dc:title/>
</cp:coreProperties>
</file>