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Rua Professor Tibério Justo da Silva, em frente ao nº 656, no Bairro do Cambará, em face de buracos existent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alização de </w:t>
      </w:r>
      <w:r>
        <w:rPr>
          <w:rFonts w:cs="Arial" w:ascii="Arial" w:hAnsi="Arial"/>
          <w:iCs/>
          <w:sz w:val="22"/>
          <w:szCs w:val="22"/>
        </w:rPr>
        <w:t>manutenção na Rua Professor Tibério Justo da Silva, em frente ao nº 656, no Bairro do Cambará, em face de buracos exist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unícipes residentes à referida via pública, pois, com as chuvas, os buracos se enchem de lama e quando os veículos passam, acabam sujando as paredes das residências, causando grandes transtorn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54:30 0382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9:00Z</dcterms:created>
  <dc:creator>cpd</dc:creator>
  <dc:description/>
  <cp:keywords/>
  <dc:language>en-US</dc:language>
  <cp:lastModifiedBy>cpd</cp:lastModifiedBy>
  <dcterms:modified xsi:type="dcterms:W3CDTF">2012-06-21T11:39:00Z</dcterms:modified>
  <cp:revision>3</cp:revision>
  <dc:subject/>
  <dc:title/>
</cp:coreProperties>
</file>