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s CORREIOS as providências cabíveis referentes à colocação de CEP na Estrada Estrada Vicinal da Aeronáutica SP-270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tendo em vista que a via pública supracitada (e especificada em imagens em anexo) não possui CEP, dificultando a sua localização, motivo pelo qual este Vereador foi procurado por munícipes a fim de viabilizar o recebimento de encomendas e correspondências por parte dos Correi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o </w:t>
      </w:r>
    </w:p>
    <w:p>
      <w:pPr>
        <w:pStyle w:val="Heading4"/>
        <w:spacing w:before="0" w:after="0"/>
        <w:ind w:right="45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Ilustríssimo Senhor </w:t>
      </w:r>
    </w:p>
    <w:p>
      <w:pPr>
        <w:pStyle w:val="Heading1"/>
        <w:spacing w:before="0" w:after="0"/>
        <w:ind w:right="4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20 - 10:16 749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4T14:06:00Z</dcterms:modified>
  <cp:revision>10</cp:revision>
  <dc:subject/>
  <dc:title>(Propositura) n° (SEQUENCIA)</dc:title>
</cp:coreProperties>
</file>