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Estrada dos Mendes, com início no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os Mendes, com início no Bairr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necessita urgentemente de iluminação pública, pois a falta do benefício leva insegurança à população. Vale ressaltar que existem doze postes sem luminárias na referida via e alguns trechos em que nem mesmo postes existem, sendo necessária a extensão da rede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55:58 0382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1:00Z</dcterms:created>
  <dc:creator>cpd</dc:creator>
  <dc:description/>
  <cp:keywords/>
  <dc:language>en-US</dc:language>
  <cp:lastModifiedBy>cpd</cp:lastModifiedBy>
  <dcterms:modified xsi:type="dcterms:W3CDTF">2012-06-21T11:31:00Z</dcterms:modified>
  <cp:revision>3</cp:revision>
  <dc:subject/>
  <dc:title/>
</cp:coreProperties>
</file>