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feita uma ligação entra as Ruas Bariri e a Zacarias Miranda, nos Bairros da Vila Nova São Roque e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</w:t>
      </w:r>
      <w:r>
        <w:rPr>
          <w:rFonts w:cs="Arial" w:ascii="Arial" w:hAnsi="Arial"/>
          <w:iCs/>
          <w:sz w:val="22"/>
          <w:szCs w:val="22"/>
        </w:rPr>
        <w:t xml:space="preserve"> uma ligação entra as Ruas Bariri e a Zacarias Miranda, nos Bairros da Vila Nova São Roque e Jardim Marie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gação entre as vias públicas é reivindicação dos moradores da referida Comunidade, pois muitas pessoas utilizam uma trilha existente no local, a qual é completamente tomada pelo mato, oferecendo sério risco de acidente envolvendo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56:25 0382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29:00Z</dcterms:created>
  <dc:creator>cpd</dc:creator>
  <dc:description/>
  <cp:keywords/>
  <dc:language>en-US</dc:language>
  <cp:lastModifiedBy>cpd</cp:lastModifiedBy>
  <dcterms:modified xsi:type="dcterms:W3CDTF">2012-06-20T20:32:00Z</dcterms:modified>
  <cp:revision>4</cp:revision>
  <dc:subject/>
  <dc:title/>
</cp:coreProperties>
</file>