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caixa de águas pluviais, localizada em frente ao nº 115, da Rua Madre Silva, no Bairro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Cs/>
          <w:sz w:val="22"/>
          <w:szCs w:val="22"/>
        </w:rPr>
        <w:t>manutenção em caixa de águas pluviais, localizada em frente ao nº 115, da Rua Madre Silva, no Bairro Vila Amara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foi feita por morador da referida localidade, no entanto, todas as caixas captadoras de águas pluviais da Vila Amaral necessitam de limpeza e manuten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56:50 0382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1:00Z</dcterms:created>
  <dc:creator>joselene</dc:creator>
  <dc:description/>
  <cp:keywords/>
  <dc:language>en-US</dc:language>
  <cp:lastModifiedBy>cpd</cp:lastModifiedBy>
  <dcterms:modified xsi:type="dcterms:W3CDTF">2012-06-21T11:45:00Z</dcterms:modified>
  <cp:revision>3</cp:revision>
  <dc:subject/>
  <dc:title/>
</cp:coreProperties>
</file>