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Departamento Jurídico desta Casa de Leis a elaboração de um parecer sobre a Lei nº 2021/1992, apontando se a mesma oferece um respaldo legal à Prefeitura no que tange a exigir que o morador corte a árvore existente em sua proprie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e que a prefeitura alega ser dever do interessado fazer o corte da árvore, este Vereador questiona se realmente é dever do interessado ou da administração pública. Nesse sentido, a lei supracitada segue em anexo para análise dos advogados desta Casa no intuito de sanar a dúvida sobre o caso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0 - 15:26 76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7T13:12:00Z</dcterms:modified>
  <cp:revision>10</cp:revision>
  <dc:subject/>
  <dc:title>(Propositura) n° (SEQUENCIA)</dc:title>
</cp:coreProperties>
</file>