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o a realização de operação tapa-buracos na Rua Joaquim Silveira Melo, em frente a APAE, e no final da mesma, junto 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operação tapa-buracos na Rua Joaquim Silveira Melo, em frente a APAE, e no final da mesma, junto a Avenida Prefeito Bernardino de Luc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alguns buracos da referida via pública foram tapados, mas muitos continuam abertos, não tendo recebido o menor repa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57:28 03828/201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5:00Z</dcterms:created>
  <dc:creator>joselene</dc:creator>
  <dc:description/>
  <cp:keywords/>
  <dc:language>en-US</dc:language>
  <cp:lastModifiedBy>cpd</cp:lastModifiedBy>
  <dcterms:modified xsi:type="dcterms:W3CDTF">2012-06-21T11:49:00Z</dcterms:modified>
  <cp:revision>4</cp:revision>
  <dc:subject/>
  <dc:title/>
</cp:coreProperties>
</file>