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 na Rua Paulino Hermílio de Campos, Vila Santan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operação tapa-buraco na Rua Paulino Hermílio de Campos, Vila Santana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tem por objetivo a realização de operação “tapa-buraco” NA Rua Paulino Hermílio de Campos, uma vez que o tráfego de veículos tem sido prejudicado pela deteriorização do asfalt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7:20:40 0385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4:00Z</dcterms:created>
  <dc:creator>cpd</dc:creator>
  <dc:description/>
  <cp:keywords/>
  <dc:language>en-US</dc:language>
  <cp:lastModifiedBy>joselene</cp:lastModifiedBy>
  <dcterms:modified xsi:type="dcterms:W3CDTF">2012-06-21T13:37:00Z</dcterms:modified>
  <cp:revision>3</cp:revision>
  <dc:subject/>
  <dc:title/>
</cp:coreProperties>
</file>