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1 (um) braço de Iluminação Pública na Rua Capitão Fernão Paes de Barros, em frente ao nº 297, Jardim Bela Vist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1 (um) braço de Iluminação Pública na Rua Capitão Fernão Paes de Barros, em frente ao nº 297, Jardim Bela Vist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, pois a falta de iluminação pública leva insegurança à popul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7:21:47 038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7:00Z</dcterms:created>
  <dc:creator>cpd</dc:creator>
  <dc:description/>
  <cp:keywords/>
  <dc:language>en-US</dc:language>
  <cp:lastModifiedBy>joselene</cp:lastModifiedBy>
  <dcterms:modified xsi:type="dcterms:W3CDTF">2012-06-21T13:39:00Z</dcterms:modified>
  <cp:revision>3</cp:revision>
  <dc:subject/>
  <dc:title/>
</cp:coreProperties>
</file>