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sz w:val="22"/>
          <w:szCs w:val="22"/>
        </w:rPr>
        <w:t>Reitera a Indicação nº 197/2011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dois abrigos em pontos de ônibus localizados junto ao nº 260 da Rodovia Quintino de Lima, Jardim Conceiç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dois abrigos em pontos de ônibus localizados junto ao nº 260 da Rodovia Quintino de Lima, Jardim Conceiç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um mínimo de conforto aos usuários do transporte coletivo, pois, nos pontos de ônibus em questão, as pessoas acabam ficando a mercê do sol e da chu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7:23:50 03852/2012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1:00Z</dcterms:created>
  <dc:creator>cpd</dc:creator>
  <dc:description/>
  <cp:keywords/>
  <dc:language>en-US</dc:language>
  <cp:lastModifiedBy>joselene</cp:lastModifiedBy>
  <dcterms:modified xsi:type="dcterms:W3CDTF">2012-06-21T13:42:00Z</dcterms:modified>
  <cp:revision>3</cp:revision>
  <dc:subject/>
  <dc:title/>
</cp:coreProperties>
</file>