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Empresa VIOESTE que retorne o ponto de ônibus que era localizado nos Km’s 56 e 56,5 da Rodovia Raposo Tavares (em frente à Vinícola Bela Auror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sentido de auxiliar à população com o benefício dos pontos de ônibus nos locais supracitados, a fim de facilitar no que tange ao acesso ao centro da cidade através do transporte público, este Vereador faz a referida solicitação à Viaoes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bookmarkStart w:id="0" w:name="OLE_LINK1"/>
      <w:r>
        <w:rPr>
          <w:rFonts w:cs="Arial" w:ascii="Arial" w:hAnsi="Arial"/>
          <w:b/>
        </w:rPr>
        <w:t>MARCELO BANDEIRA FERREIRA BOAVENTU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 xml:space="preserve">Diretor-Presidente da Concessionária de Rodovias do Oeste de São Paulo (CCR/ViaOeste). </w:t>
      </w:r>
      <w:bookmarkEnd w:id="1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20 - 15:11 80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8T12:28:00Z</dcterms:modified>
  <cp:revision>10</cp:revision>
  <dc:subject/>
  <dc:title>(Propositura) n° (SEQUENCIA)</dc:title>
</cp:coreProperties>
</file>