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Trânsito que retorne o ponto de ônibus que era localizado nos Km’s 56 e 56,5 da Rodovia Raposo Tavares (em frente à Vinícola Bela Auror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sentido de auxiliar à população com o benefício dos pontos de ônibus nos locais supracitados, a fim de facilitar no que tange ao acesso ao centro da cidade através do transporte público, este Vereador faz a referida solicitação ao Departamento de Trâ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0 - 15:12 80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8T12:34:00Z</dcterms:modified>
  <cp:revision>10</cp:revision>
  <dc:subject/>
  <dc:title>(Propositura) n° (SEQUENCIA)</dc:title>
</cp:coreProperties>
</file>