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9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an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 requerer providências referentes às águas pluviais que ficam paradas na Rua Benedito Vaz Pires e Estrada Kishii Furucawa, Estrada do Caeté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 sugere que se faça a implantação de tubulação para captar às águas ou melhorar a sangria das águas da chuva, assim amenizando o problema de acúmulo d’água, o que pode gerar aquaplanagem e causar acidentes de trânsi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1/2020 - 10:36 888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20-01-29T14:15:00Z</dcterms:modified>
  <cp:revision>11</cp:revision>
  <dc:subject/>
  <dc:title>(Propositura) n° (SEQUENCIA)</dc:title>
</cp:coreProperties>
</file>