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9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providências urgentes ao Departamento de Obras em relação ao imenso buraco que esta abrindo às margens da Estrada do Caetê.</w:t>
      </w:r>
    </w:p>
    <w:p>
      <w:pPr>
        <w:pStyle w:val="Normal"/>
        <w:spacing w:lineRule="auto" w:line="360"/>
        <w:ind w:firstLine="2880"/>
        <w:jc w:val="both"/>
        <w:rPr>
          <w:rFonts w:ascii="Arial" w:hAnsi="Arial" w:cs="Arial"/>
        </w:rPr>
      </w:pPr>
      <w:r>
        <w:rPr>
          <w:rFonts w:cs="Arial" w:ascii="Arial" w:hAnsi="Arial"/>
        </w:rPr>
        <w:t>Em respeito ao grande número de motoristas que trafegam diariamente na Estrada do Caetê, este Vereador vem, através deste Ofício, solicitar emergencialmente os reparos necessários na estrada em questão no que tange ao buraco que está abrindo e oferecendo riscos aos motoristas e motociclist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MD. Diretor do Departamento de Obras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1/2020 - 13:45 896/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cp:lastPrinted>2020-01-30T10:20:00Z</cp:lastPrinted>
  <dcterms:modified xsi:type="dcterms:W3CDTF">2020-01-30T12:25:00Z</dcterms:modified>
  <cp:revision>11</cp:revision>
  <dc:subject/>
  <dc:title>(Propositura) n° (SEQUENCIA)</dc:title>
</cp:coreProperties>
</file>