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044/2012, que solicita serviço de motonivelamento e cascalhamento para as ruas Adamantina, Americana, Araraquara, Araçariguama e Andradina, situadas no Loteamento Sun Valley,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044/2012, que solicita serviço de motonivelamento e cascalhamento para as ruas Adamantina, Americana, Araraquara, Araçariguama e Andradina, situadas no Loteamento Sun Valley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4:35:58 0398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57:00Z</dcterms:created>
  <dc:creator>joselene</dc:creator>
  <dc:description/>
  <cp:keywords/>
  <dc:language>en-US</dc:language>
  <cp:lastModifiedBy>cpd</cp:lastModifiedBy>
  <cp:lastPrinted>2012-06-27T14:58:00Z</cp:lastPrinted>
  <dcterms:modified xsi:type="dcterms:W3CDTF">2012-06-27T17:58:00Z</dcterms:modified>
  <cp:revision>3</cp:revision>
  <dc:subject/>
  <dc:title/>
</cp:coreProperties>
</file>