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Indicação nº 746/2012, que solicita serviços de roçada nas margens da Estrada Municipal do Carmo, Bairro do Carm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Indicação nº 746/2012, que solicita serviços de roçada nas margens da Estrada Municipal do Carmo, Bairro do Carm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to está encobrindo as placas de sinalização da via, além de estar invadido o asfalto, podendo ocasionar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41:20 039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00:00Z</dcterms:created>
  <dc:creator>joselene</dc:creator>
  <dc:description/>
  <cp:keywords/>
  <dc:language>en-US</dc:language>
  <cp:lastModifiedBy>cpd</cp:lastModifiedBy>
  <cp:lastPrinted>2012-06-27T15:02:00Z</cp:lastPrinted>
  <dcterms:modified xsi:type="dcterms:W3CDTF">2012-06-27T18:02:00Z</dcterms:modified>
  <cp:revision>3</cp:revision>
  <dc:subject/>
  <dc:title/>
</cp:coreProperties>
</file>