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ções mais rigorosas do Departamento de Trânsito com relação a motoristas que, sem autorização no painel do veículo, estacionam em vagas reservadas para idos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Departamento de Trânsito aja de forma mais rigorosa com relação a motoristas que, sem autorização no painel do veículo, estacionam em vagas reservadas para idos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do em vista o crescente desrespeito com vagas preferenciais, é necessário que o Departamento de Trânsito aja com medidas mais rigorosas para a punição desses infratores, visto que esses causam transtornos aos idosos que necessitam dessas vag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– TIO MILTO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2 - 11:01:02 040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5:00Z</dcterms:created>
  <dc:creator>joselene</dc:creator>
  <dc:description/>
  <cp:keywords/>
  <dc:language>en-US</dc:language>
  <cp:lastModifiedBy>cpd</cp:lastModifiedBy>
  <cp:lastPrinted>2012-07-05T09:46:00Z</cp:lastPrinted>
  <dcterms:modified xsi:type="dcterms:W3CDTF">2012-07-05T12:46:00Z</dcterms:modified>
  <cp:revision>4</cp:revision>
  <dc:subject/>
  <dc:title/>
</cp:coreProperties>
</file>