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clusão de área para carga e descarga na Rua Barão de Piratininga, altura do número 298 (ao lado do Açougue “O Sertanejo”)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clusão de área para carga e descarga na Rua Barão de Piratininga, altura do número 298 (ao lado do Açougue “O Sertanejo”)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m a ausência de uma área específica para “carga e descarga”, o fluxo de veículos no local fica prejudicado quando caminhões param ao lado do Açougue “O Sertanejo” para descarregar os produt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MARCOS CARVALHO DE BRIT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7/2012 - 12:15:17 0409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40:00Z</dcterms:created>
  <dc:creator>joselene</dc:creator>
  <dc:description/>
  <cp:keywords/>
  <dc:language>en-US</dc:language>
  <cp:lastModifiedBy>cpd</cp:lastModifiedBy>
  <cp:lastPrinted>2012-07-04T11:42:00Z</cp:lastPrinted>
  <dcterms:modified xsi:type="dcterms:W3CDTF">2012-07-04T14:42:00Z</dcterms:modified>
  <cp:revision>4</cp:revision>
  <dc:subject/>
  <dc:title/>
</cp:coreProperties>
</file>