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mendo asfáltico em trecho da Avenida Santa Rita, próximo à rota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mendo asfáltico em trecho da Avenida Santa Rita, próximo à rota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 referida via pública teve o asfalto retirado em obra recentemente realizada, mas não foi feita a devida pavimentação do local, o que tem causado grandes transtornos às pessoas que trafeg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7/2012 - 17:19:12 041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24:00Z</dcterms:created>
  <dc:creator>joselene</dc:creator>
  <dc:description/>
  <cp:keywords/>
  <dc:language>en-US</dc:language>
  <cp:lastModifiedBy>cpd</cp:lastModifiedBy>
  <dcterms:modified xsi:type="dcterms:W3CDTF">2012-07-03T20:25:00Z</dcterms:modified>
  <cp:revision>3</cp:revision>
  <dc:subject/>
  <dc:title/>
</cp:coreProperties>
</file>