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esobstrução de galeria subterrânea localizada entre a Avenida Brasil e a Vila Na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obstrução de galeria subterrânea localizada entre a Avenida Brasil e a Vila Nat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necessária uma vez que a referida galeria encontra-se obstruída, causando transtornos às pessoas que residem naquela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l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7/2012 - 17:22:11 0412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25:00Z</dcterms:created>
  <dc:creator>joselene</dc:creator>
  <dc:description/>
  <cp:keywords/>
  <dc:language>en-US</dc:language>
  <cp:lastModifiedBy>cpd</cp:lastModifiedBy>
  <dcterms:modified xsi:type="dcterms:W3CDTF">2012-07-03T20:25:00Z</dcterms:modified>
  <cp:revision>3</cp:revision>
  <dc:subject/>
  <dc:title/>
</cp:coreProperties>
</file>