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7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7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roçada na Estrada Municipal do Aguassai, e vias do Jardim Camarg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nvio de serviço de roçada na Estrada Municipal do Aguassai, e vias do Jardim Camarg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mato facilita a proliferação de insetos e de outros animais nocivos, além de prejudicar a passagem dos veículos e pessoa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jul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7/2012 - 16:38:49 0415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9:57:00Z</dcterms:created>
  <dc:creator>joselene</dc:creator>
  <dc:description/>
  <cp:keywords/>
  <dc:language>en-US</dc:language>
  <cp:lastModifiedBy>cpd</cp:lastModifiedBy>
  <cp:lastPrinted>2012-07-04T16:58:00Z</cp:lastPrinted>
  <dcterms:modified xsi:type="dcterms:W3CDTF">2012-07-04T19:59:00Z</dcterms:modified>
  <cp:revision>4</cp:revision>
  <dc:subject/>
  <dc:title/>
</cp:coreProperties>
</file>