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745 /2012, solicitando a realização de serviços de limpeza nos bueiros localizados nas Estradas Municipais  do Carmo e Quilombo do Carmo, Bairro do Carmo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o pedido feito através da indicação745 /2012, solicitando a realização de serviços de limpeza nos bueiros localizados nas Estradas Municipais do Carmo e Quilombo do Carmo,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itos bueiros estão entupidos e devido a isso as águas pluviais não escoam adequadamente, o que aumenta o risco de alagamentos. Além disso, há o perigo de ratos se proliferarem em meio à sujeira que entopem esses bueiros. 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jul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7/2012 - 16:40:47 0415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0:00:00Z</dcterms:created>
  <dc:creator>joselene</dc:creator>
  <dc:description/>
  <cp:keywords/>
  <dc:language>en-US</dc:language>
  <cp:lastModifiedBy>cpd</cp:lastModifiedBy>
  <cp:lastPrinted>2012-07-04T17:00:00Z</cp:lastPrinted>
  <dcterms:modified xsi:type="dcterms:W3CDTF">2012-07-04T20:00:00Z</dcterms:modified>
  <cp:revision>4</cp:revision>
  <dc:subject/>
  <dc:title/>
</cp:coreProperties>
</file>