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798 /2012, solicitando serviço de roçada nas margens da Estrada Municipal do Carmo, Bairro do Carmo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798 /2012, solicitando serviço de roçada nas margens da Estrada Municipal do Carmo, Bairro do Carmo. Justificativa o mato está tão alto que se quer da para ver as placas de sinalização, além de estar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 o mato e a sujeira facilitam a proliferação de insetos e de outros animais nocivos, além de prejudicar a visualização das placas de sinalização da vi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12 - 16:41:14 0415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02:00Z</dcterms:created>
  <dc:creator>joselene</dc:creator>
  <dc:description/>
  <cp:keywords/>
  <dc:language>en-US</dc:language>
  <cp:lastModifiedBy>cpd</cp:lastModifiedBy>
  <cp:lastPrinted>2012-07-04T17:03:00Z</cp:lastPrinted>
  <dcterms:modified xsi:type="dcterms:W3CDTF">2012-07-04T20:03:00Z</dcterms:modified>
  <cp:revision>3</cp:revision>
  <dc:subject/>
  <dc:title/>
</cp:coreProperties>
</file>