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  <w:t>Ofício Presidente Nº 14/2020</w:t>
      </w:r>
    </w:p>
    <w:p>
      <w:pPr>
        <w:pStyle w:val="TextBodyIndent"/>
        <w:spacing w:before="0" w:after="12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right="0" w:firstLine="3402"/>
        <w:rPr/>
      </w:pPr>
      <w:r>
        <w:rPr/>
        <w:t>São Roque, 31 de janeiro de 2020.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>
          <w:rFonts w:cs="Arial"/>
        </w:rPr>
        <w:t>Ilustríssima Senhora</w:t>
      </w:r>
      <w:r>
        <w:rPr/>
        <w:t>,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a, e na oportunidade, solicitar os bons ofícios de Vossa Senhoria, no sentido de requerer uma visita Técnica do Departamento de Meio Ambiente com URGÊNCIA, para avaliar a necessidade dos serviços de “Poda de Árvores” entre a Avenida das Palmeiras e a Rua Ary de Souza Barros, no Jardim Suiça Paulista.</w:t>
      </w:r>
    </w:p>
    <w:p>
      <w:pPr>
        <w:pStyle w:val="Heading7"/>
        <w:spacing w:lineRule="auto" w:line="240" w:before="0" w:after="120"/>
        <w:ind w:right="29" w:firstLine="3402"/>
        <w:rPr>
          <w:szCs w:val="24"/>
        </w:rPr>
      </w:pPr>
      <w:r>
        <w:rPr>
          <w:rFonts w:cs="Arial"/>
        </w:rPr>
        <w:t>Tal solicitação se faz urgente e necessária, tendo em vista que atualmente no local há muitas árvores, cujos galhos estão entre a fiação, como mostram as fotos anexo, podendo causar transtornos aos moradores locais, como o ocorrido no início desta semana, onde um galho quebrou, e ficou pendurado nos fios, obstruindo a passagem de veículos, e ainda possível interrupção de energia, motivo pelo qual este Vereador foi procurado por alguns moradores para solicitar providências.</w:t>
      </w:r>
    </w:p>
    <w:p>
      <w:pPr>
        <w:pStyle w:val="Heading7"/>
        <w:spacing w:lineRule="auto" w:line="240" w:before="0" w:after="120"/>
        <w:ind w:right="29" w:firstLine="3402"/>
        <w:rPr/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12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1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(V</w:t>
      </w:r>
      <w:r>
        <w:rPr>
          <w:rFonts w:cs="Arial"/>
          <w:b/>
        </w:rPr>
        <w:t>ereado</w:t>
      </w:r>
      <w:r>
        <w:rPr>
          <w:rFonts w:cs="Arial"/>
          <w:b/>
          <w:kern w:val="2"/>
        </w:rPr>
        <w:t>r Toco</w:t>
      </w:r>
      <w:r>
        <w:rPr>
          <w:rFonts w:cs="Arial"/>
          <w:b/>
          <w:caps/>
        </w:rPr>
        <w:t>)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rFonts w:cs="Arial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JULIANA CALDEVILLA BONFIE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MD. Chefe de Divisã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0 - 09:06 94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âmara Municipal da Estância Turística de São Roque</cp:lastModifiedBy>
  <dcterms:modified xsi:type="dcterms:W3CDTF">2020-01-31T14:19:00Z</dcterms:modified>
  <cp:revision>14</cp:revision>
  <dc:subject/>
  <dc:title>(PROPOSITURA) nº (SEQUENCIA)</dc:title>
</cp:coreProperties>
</file>