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8/2012, solicitando serviço de motonivelamento e cascalhamento para Rua Mogi Mirim, Mogi Guaçu, Matão, Mairinque, Mariapolis, Manduri e Mairiporã todas localizadas Jardim Camarg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48/2012, solicitando serviço de motonivelamento e cascalhamento para Rua Mogi Mirim, Mogi Guaçu, Matão, Mairinque, Mariapolis, Manduri e Mairiporã todas localizadas Jardim Camargo, Bairro do Carm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left="708"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1:54 0416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45:00Z</dcterms:created>
  <dc:creator>joselene</dc:creator>
  <dc:description/>
  <cp:keywords/>
  <dc:language>en-US</dc:language>
  <cp:lastModifiedBy>cpd</cp:lastModifiedBy>
  <cp:lastPrinted>2012-07-05T09:45:00Z</cp:lastPrinted>
  <dcterms:modified xsi:type="dcterms:W3CDTF">2012-07-05T12:45:00Z</dcterms:modified>
  <cp:revision>4</cp:revision>
  <dc:subject/>
  <dc:title/>
</cp:coreProperties>
</file>