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Saúde as providências cabíveis em relação à pavimentação no pátio na Escola EMEF Profª Maria Aparecida de Oliveira Rib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imagens em anexo, a escola está sem a devida pavimentação, o que gera reclamações por parte dos alunos e funcionários. Portanto, em respeito aos mesmos, este Vereador solicita a pavimentação da referida e respeita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SCICO RIBEIR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0 - 14:16 98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2-06T17:14:00Z</cp:lastPrinted>
  <dcterms:modified xsi:type="dcterms:W3CDTF">2020-02-06T19:14:00Z</dcterms:modified>
  <cp:revision>15</cp:revision>
  <dc:subject/>
  <dc:title>(Propositura) n° (SEQUENCIA)</dc:title>
</cp:coreProperties>
</file>