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 realização de manutenção no telhado do Portal, localizado no bairro do Guaçu, assim como a colocação de telas no local, por conta dos pombos que ficam no loc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, pois como é perceptível nas fotos em anexo, o telhado está bem desgastado. Pode-se atribuir essa degradação às fezes de pombos que ficam no local, pois é corrosiva. Este Vereador sugere que sejam colocadas telas de proteção para impedir a entrada desses animai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iretor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1/2020 - 15:51 989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06T09:17:00Z</cp:lastPrinted>
  <dcterms:modified xsi:type="dcterms:W3CDTF">2020-02-06T12:18:00Z</dcterms:modified>
  <cp:revision>16</cp:revision>
  <dc:subject/>
  <dc:title>(Propositura) n° (SEQUENCIA)</dc:title>
</cp:coreProperties>
</file>