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árvore na esquina da Rua Campos do Jordão com a Rua Caçapava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uma árvore na esquina da Rua Campos do Jordão com a Rua Caçapa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árvore está caindo sobre a rede elétrica, e se cair deixará os moradores arredores sem luz elétrica em suas residênc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7:05:09 041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6:00Z</dcterms:created>
  <dc:creator>joselene</dc:creator>
  <dc:description/>
  <cp:keywords/>
  <dc:language>en-US</dc:language>
  <cp:lastModifiedBy>cpd</cp:lastModifiedBy>
  <cp:lastPrinted>2012-07-05T09:37:00Z</cp:lastPrinted>
  <dcterms:modified xsi:type="dcterms:W3CDTF">2012-07-05T12:39:00Z</dcterms:modified>
  <cp:revision>4</cp:revision>
  <dc:subject/>
  <dc:title/>
</cp:coreProperties>
</file>