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0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viabilizar a realização de serviços de limpeza, capinação e roçada, assim como os reparos necessários em buraco localizado em frente a Creche do Saboó, no Bairro do Saboó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olicitações se fazem necessárias em caráter de urgência tendo em vista o precário estado de conservação do local, o que pode ser constatado pelas fotografias anex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0 - 13:12 1016/2020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5T13:51:00Z</dcterms:modified>
  <cp:revision>13</cp:revision>
  <dc:subject/>
  <dc:title>(Propositura) n° (SEQUENCIA)</dc:title>
</cp:coreProperties>
</file>