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alizada e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alizada em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0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2059/2009 solicitando que o Executivo elabore e envie Projeto de Lei visando à padronização das calçadas no noss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 INDICAM ao Excelentíssimo Senhor Prefeito seus bons ofícios junto ao setor competente, visando reiterar a Indicação nº 2059/2009 (cópia anexa), solicitando que o Executivo elabore e envie Projeto de Lei visando à padronização das calçadas no noss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alguns proprietários de imóveis constroem suas calçadas sem observar o nível da via pública e, assim, muitas vezes as calçadas se elevam ou ficam rebaixadas por demais, causando inúmeros transtornos aos pedestre, principalmente aos portadores de necessidades especiais e/ou cadeira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l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INIO ANTONIO DE MORAES (DONIZETE CARTEIRO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CHUL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7/2012 - 16:59:07 0426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13:00Z</dcterms:created>
  <dc:creator>joselene</dc:creator>
  <dc:description/>
  <cp:keywords/>
  <dc:language>en-US</dc:language>
  <cp:lastModifiedBy>cpd</cp:lastModifiedBy>
  <dcterms:modified xsi:type="dcterms:W3CDTF">2012-07-13T19:16:00Z</dcterms:modified>
  <cp:revision>3</cp:revision>
  <dc:subject/>
  <dc:title/>
</cp:coreProperties>
</file>