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s providências cabíveis em relação a um buraco existente na EMEF Joaquim Silveira Santos, Juca Roc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e zelar pela segurança das crianças que são alunas e também aos funcionários da respeitada escola EMEF Joaquim Silveira Santos. Conforme as aulas estão voltando neste mês de fevereiro, é necessária certa urgência nos reparos do referido bura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4:52 110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1:30:00Z</cp:lastPrinted>
  <dcterms:modified xsi:type="dcterms:W3CDTF">2020-02-06T14:31:00Z</dcterms:modified>
  <cp:revision>12</cp:revision>
  <dc:subject/>
  <dc:title>(Propositura) n° (SEQUENCIA)</dc:title>
</cp:coreProperties>
</file>