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22/2020</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às obras das UBS dos Bairros Taboão e Guaçu.</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obras de construção das Unidades Básicas de Saúde – UBS’s dos Bairros Taboão e Guaçu estão paradas desde a gestão passada, constituído um desperdício do dinheiro público e uma falta de respeito com o cidadão que paga seus impos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Considerando que a população precisa de uma satisfação da Administração Pública e a situação não pode permanecer de maneira indefinida, sendo necessários tanto os esclarecimentos devidos, quanto a continuidade das obras em benefício da populaçã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Há quanto tempo as referidas obras encontram-se paralisada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Quais os motivos ensejadores das paralizaçõe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Quanto foi gasto em cada uma das obra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xiste dinheiro reservado para a conclus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Algum recurso financeiro precisa ser devolvido ao Governo Estadual ou Federal?</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A atual Administração pretende retomar as referi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m caso positivo, qual o prazo previst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O que já foi construído pode ser aproveita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m caso negativo como o Município será ressarcido em face dos recursos financeiros desperdiçados nas referidas obras?</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4 de fever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4/02/2020 - 17:32 1122/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2-06T13:24:00Z</dcterms:modified>
  <cp:revision>8</cp:revision>
  <dc:subject/>
  <dc:title>(PROPOSITURA) Nº (SEQUENCIA)</dc:title>
</cp:coreProperties>
</file>