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20/2020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Parecer ao Projeto de Decreto Legislativo nº 004-L, de 22 de janeiro de 2020, que dispõe sobre a concessão de Medalha do Mérito “Faustina Maria das Dores”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retende o Ilustre Edil Rafael Marreiro de Godoy, através do Projeto de Decreto Legislativo 004/2019, de 22 de janeiro de 2020, prestar homenagem à personalidade descrita no respectivo projeto, concedendo-lhe a Medalha do Mérito “Faustina Maria das Dores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28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titui matéria de decreto legislativo:</w:t>
      </w:r>
    </w:p>
    <w:p>
      <w:pPr>
        <w:pStyle w:val="Normal"/>
        <w:ind w:left="2835" w:hanging="0"/>
        <w:jc w:val="both"/>
        <w:rPr/>
      </w:pPr>
      <w:r>
        <w:rPr>
          <w:i/>
          <w:sz w:val="26"/>
          <w:szCs w:val="26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2835" w:hanging="0"/>
        <w:jc w:val="both"/>
        <w:rPr/>
      </w:pPr>
      <w:r>
        <w:rPr>
          <w:i/>
          <w:sz w:val="26"/>
          <w:szCs w:val="26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Maioria qualificada, única discussão e votação nominal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É o parecer, s. m .j.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4 de fevereiro de 2020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 JURÍDICA</w:t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01:00Z</dcterms:created>
  <dc:creator>Fabiana</dc:creator>
  <dc:description/>
  <cp:keywords/>
  <dc:language>en-US</dc:language>
  <cp:lastModifiedBy>virginia</cp:lastModifiedBy>
  <cp:lastPrinted>2020-02-04T18:11:00Z</cp:lastPrinted>
  <dcterms:modified xsi:type="dcterms:W3CDTF">2020-02-04T21:11:00Z</dcterms:modified>
  <cp:revision>3</cp:revision>
  <dc:subject/>
  <dc:title>PARECER 001/2006</dc:title>
</cp:coreProperties>
</file>