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8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fevereiro de 2020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Departamento competente da Prefeitura no sentido de viabilizar, em caráter de URGÊNCIA,  a realização de serviços de motonivelamento e cascalhamento das ruas João Marassati e Rua João Garcia da Silva (que sai da Estrada da Cruz Grande), no Bairro Monte Serrat, Distrito de São João Novo. </w:t>
      </w:r>
      <w:r>
        <w:rPr>
          <w:rFonts w:cs="Tahoma" w:ascii="Tahoma" w:hAnsi="Tahoma"/>
          <w:b/>
          <w:bCs/>
        </w:rPr>
        <w:t>(fotografias anexas)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em face do precário estado de conservação das referidas vias públicas, especialmente após as últimas chuvas, o que tem causado grandes transtornos aos Munícipes daquela Comunidades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Flávio Andrade de Bri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0 - 13:39 1033/2020   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5T14:06:00Z</dcterms:modified>
  <cp:revision>11</cp:revision>
  <dc:subject/>
  <dc:title>(Propositura) n° (SEQUENCIA)</dc:title>
</cp:coreProperties>
</file>