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811/2012, solicitando serviço de motoniveladora e cascalhamento para as ruas Mogi Mirim, Mogi Guaçu, Matão, Mairinque, Mariápolis, Manduri e Mairiporã todas localizadas Jardim Camargo, Bairro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s ruas Mogi Mirim, Mogi Guaçu, Matão, Mairinque, Mariápolis, Manduri e Mairiporã todas localizadas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7/2012 - 11:19:10 0457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7:19:00Z</dcterms:created>
  <dc:creator>joselene</dc:creator>
  <dc:description/>
  <cp:keywords/>
  <dc:language>en-US</dc:language>
  <cp:lastModifiedBy>cpd</cp:lastModifiedBy>
  <dcterms:modified xsi:type="dcterms:W3CDTF">2012-07-31T17:19:00Z</dcterms:modified>
  <cp:revision>3</cp:revision>
  <dc:subject/>
  <dc:title/>
</cp:coreProperties>
</file>