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0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RAUL SOARES NASCIMENTO,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O DE OLIVEIRA 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UL SOARES NASCI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3:00 118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24:00Z</dcterms:modified>
  <cp:revision>9</cp:revision>
  <dc:subject/>
  <dc:title/>
</cp:coreProperties>
</file>