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4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através da indicação 813/2012, solicitando serviço de motoniveladora e cascalhamento para a estrada Municipal do Aguassaí, Travessa das Torres, Travessa do Sossego e Rua Sofia Vieira de Moraes, todas localizada bairro do Carm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dora e cascalhamento para a estrada Municipal do Aguassaí, Travessa das Torres, Travessa do Sossego e Rua Sofia Vieira de Moraes, todas localizada bairro do Carm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fico esta indicação tendo em vista que as vias citadas estão em péssimo estado de conservação, trazendo riscos e preocupações para os moradores e aqueles que ali transitam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jul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7/2012 - 11:21:15 0457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52:00Z</dcterms:created>
  <dc:creator>joselene</dc:creator>
  <dc:description/>
  <cp:keywords/>
  <dc:language>en-US</dc:language>
  <cp:lastModifiedBy>cpd</cp:lastModifiedBy>
  <dcterms:modified xsi:type="dcterms:W3CDTF">2012-07-31T16:53:00Z</dcterms:modified>
  <cp:revision>3</cp:revision>
  <dc:subject/>
  <dc:title/>
</cp:coreProperties>
</file>