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37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fevereiro de 2020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Departamento competente da Prefeitura no sentido de viabilizar a realização de serviços de limpeza, capinação e roçada na Rua Rosa Belo, Vila Bello II, no Distrito de São João Novo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referida localidade, já que a falta de limpeza naquele local pode vir a favorecer a proliferação de animais nocivos à saúde da população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Flávio Andrade de Bri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5/02/2020 - 11:02 1163/2020   /cmj-</w:t>
      </w:r>
    </w:p>
    <w:p>
      <w:pPr>
        <w:pStyle w:val="Normal"/>
        <w:spacing w:lineRule="exact" w:line="360"/>
        <w:ind w:firstLine="283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06T14:48:00Z</dcterms:modified>
  <cp:revision>10</cp:revision>
  <dc:subject/>
  <dc:title>(Propositura) n° (SEQUENCIA)</dc:title>
</cp:coreProperties>
</file>