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visita urgente da Vigilância Sanitária a residência localizada na Rua Tibério Justo da Silva nº 157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ita urgente da Vigilância Sanitária a residência localizada na Rua Tibério Justo da Silva nº 15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residência foi invadida por pombos há bastante tempo e a quantidade deles só tem aumentado, prejudicando os moradores da residência que já perderam dois dos seus animais de estimação em decorrência de doenças transmitidas pelos pombos, sendo que é uma família de pouquíssima renda. Por isso, peço que essa visita seja feita o mais breve possível e que sejam tomadas as providências necessárias com urgênci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12 - 15:15:25 0462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15:00Z</dcterms:created>
  <dc:creator>joselene</dc:creator>
  <dc:description/>
  <cp:keywords/>
  <dc:language>en-US</dc:language>
  <cp:lastModifiedBy>cpd</cp:lastModifiedBy>
  <dcterms:modified xsi:type="dcterms:W3CDTF">2012-08-02T18:20:00Z</dcterms:modified>
  <cp:revision>3</cp:revision>
  <dc:subject/>
  <dc:title/>
</cp:coreProperties>
</file>