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8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8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54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nstrução de playground no Bairro Garcia, São Julião e São João Velho, Distrito de São João Nov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playground no Bairro Garcia, São Julião e São João Velho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objetiva proporcionar às crianças locais adequados para que elas possam brincar em segurança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8/2012 - 16:55:25 04668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1:43:00Z</dcterms:created>
  <dc:creator>joselene</dc:creator>
  <dc:description/>
  <cp:keywords/>
  <dc:language>en-US</dc:language>
  <cp:lastModifiedBy>cpd</cp:lastModifiedBy>
  <dcterms:modified xsi:type="dcterms:W3CDTF">2012-08-07T11:43:00Z</dcterms:modified>
  <cp:revision>3</cp:revision>
  <dc:subject/>
  <dc:title/>
</cp:coreProperties>
</file>