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7/2020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, no sentido de viabilizar a realização de serviços de motonivelamento e cascalhamento por toda a extensão das seguintes vias públicas: Alameda Cambarás, Alamedas das Quaresmeiras (depois da torre), Alameda das Magnólias (começo), Alameda das Timbaúba, Alamedas Jacarandás e Alameda Sucupiras, no Bairro Planalto Verd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“Comissão Pró Melhorias Planalto Verde”, uma vez que, em virtude das fortes chuvas que assolaram o bairro, as vias públicas encontram-se esburacadas, impossibilitando a passagem de veículo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Roberto Martins Arruda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13:37 1237/2020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8:08:00Z</dcterms:modified>
  <cp:revision>11</cp:revision>
  <dc:subject/>
  <dc:title>(Propositura) n° (SEQUENCIA)</dc:title>
</cp:coreProperties>
</file>