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responsável da Prefeitura no sentido de viabilizar a construção de um abrigo no ponto de ônibus localizado na Estrada Mario de Andrade, nas proximidades da rotatória no Bairro Planalto Ver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reivindicação visa proporcionar melhores condições às pessoas que aguardam pelo transporte coletivo municipal, já que atualmente as mesmas ficam obrigadas e esperar expostas ao sol, chuva ou vento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3:50 1241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7:32:00Z</dcterms:modified>
  <cp:revision>10</cp:revision>
  <dc:subject/>
  <dc:title>(Propositura) n° (SEQUENCIA)</dc:title>
</cp:coreProperties>
</file>