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apeamento asfáltico na Avenida Santa Rita, Vila Aguiar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capeamento asfáltico na Avenida Santa Rita, Vila Aguiar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sz w:val="23"/>
          <w:szCs w:val="23"/>
        </w:rPr>
        <w:t xml:space="preserve">O asfalto da referida avenida se encontra em precário estado de conservação, o que aumenta os riscos de ocorrências de acidentes envolvendo veículos e/ou pedestres e </w:t>
      </w:r>
      <w:r>
        <w:rPr>
          <w:sz w:val="23"/>
          <w:szCs w:val="23"/>
        </w:rPr>
        <w:t xml:space="preserve">a cada dia que passa o perigo aumenta em razão de o asfalto ficar cada vez mais danificado, sendo intenso o tráfego diário no local. 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8/2012 - 17:09:14 0467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50:00Z</dcterms:created>
  <dc:creator>joselene</dc:creator>
  <dc:description/>
  <cp:keywords/>
  <dc:language>en-US</dc:language>
  <cp:lastModifiedBy>cpd</cp:lastModifiedBy>
  <dcterms:modified xsi:type="dcterms:W3CDTF">2012-08-07T14:53:00Z</dcterms:modified>
  <cp:revision>3</cp:revision>
  <dc:subject/>
  <dc:title/>
</cp:coreProperties>
</file>