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/2020</w:t>
      </w:r>
    </w:p>
    <w:p>
      <w:pPr>
        <w:pStyle w:val="TextBodyIndent"/>
        <w:spacing w:lineRule="exact" w:line="32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exact" w:line="32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fevereiro de 2020.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mpresa Brasileira de Correios e Telégrafos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ssunto: Atualização cadastral - Processo: 53187.005571/2019-84 - Prorrogação do Contrato: 9912456012</w:t>
      </w:r>
    </w:p>
    <w:p>
      <w:pPr>
        <w:pStyle w:val="TextBodyIndent"/>
        <w:spacing w:lineRule="exac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Senhoria no sentido de providenciar a atualização cadastral do representante legal desta Câmara Municipal, eleito para o mandato de 01/01/2020 a 31/12/2020, conforme se segue: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: Israel Francisco de Oliveira;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RG nº 21.875.604-5 SSP/SP;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CPF/MF sob nº 122.569.718-21;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>v.toco@camarasaoroque.sp.gov.br;</w:t>
      </w:r>
    </w:p>
    <w:p>
      <w:pPr>
        <w:pStyle w:val="Heading7"/>
        <w:spacing w:lineRule="exact" w:line="320" w:before="0" w:after="120"/>
        <w:ind w:firstLine="3402"/>
        <w:rPr/>
      </w:pPr>
      <w:r>
        <w:rPr>
          <w:rFonts w:cs="Arial" w:ascii="Arial" w:hAnsi="Arial"/>
        </w:rPr>
        <w:t>Celular: (11) 99901-50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exact" w:line="32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exac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0 - 17:26 1304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06T20:50:00Z</dcterms:modified>
  <cp:revision>10</cp:revision>
  <dc:subject/>
  <dc:title/>
</cp:coreProperties>
</file>